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sr-RS"/>
        </w:rPr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lang w:val="sr-RS"/>
        </w:rPr>
        <w:t xml:space="preserve">Уверење о положеном државном струч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zCs w:val="24"/>
        <w:rFonts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cs="Times New Roman"/>
      <w:caps w:val="false"/>
      <w:smallCaps w:val="false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